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 xml:space="preserve">EXMO. SR. DR. JUIZ DE DIREITO DA VARA DE REGISTROS PÚBLICOS E ACIDENTES DO TRABALHO DESTA CAPITAL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vem, respeitosamente à presença de V. Exa., através de sua advogada que esta subscreve, conforme instrumento de mandato anexo (doc. ....), com fulcro na Lei nº 6.367/76, Decreto nº 89.312/84, Portaria nº 3.212/78 do Ministério do Trabalho, artigos 275 a 281 do CPC e demais diplomas legais que regulam a matéria, propor a presente </w:t>
      </w:r>
      <w:r>
        <w:rPr>
          <w:rFonts w:cs="Arial" w:ascii="Arial" w:hAnsi="Arial"/>
          <w:b/>
          <w:bCs/>
          <w:color w:val="000000"/>
          <w:sz w:val="22"/>
        </w:rPr>
        <w:t>AÇÃO SUMÁRIA DE ACIDENTE DO TRABALHO</w:t>
      </w:r>
      <w:r>
        <w:rPr>
          <w:rFonts w:cs="Arial" w:ascii="Arial" w:hAnsi="Arial"/>
          <w:color w:val="000000"/>
          <w:sz w:val="22"/>
        </w:rPr>
        <w:t xml:space="preserve"> contra o INSTITUTO NACIONAL DE SEGURO SOCIAL (INSS), autarquia federal com sede na Rua .... nº ...., pelas razões que passa a ex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 xml:space="preserve">DOS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O Autor trabalhou na empresa ...., durante o período de .../.../... a .../.../..., onde exerceu as funções de "soldador" (doc. anex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urante o pacto laboral o Autor, por sentir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A empresa empregadora não comunicou o INSS nos termos da Lei 6.367/76, no artigo 14, da doença incapacitante relacionada com a atividade exercida pelo Autor e demitiu-o em .../.../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 xml:space="preserve">DO DIREI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§ 1º - Equiparam-se ao acidente do trabalho, para fins desta Le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portante lembrar Hélio Hungria, que alert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risa, ainda, que inexiste tratamento para tais lesões, "a não ser o afastamento definitivo do indivíduo do ambiente ruidos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 xml:space="preserve">D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face do exposto e invocados os doutos subsídios de V. Exa, o Autor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Citação do Instituto Nacional de Seguridade Social (INSS), com sede na Rua .... nº ...., nesta Capital, na pessoa de seu representante legal, para, querendo, apresentar a defesa que tiver, na audiência previamente designada por V. Exa., sob pena de revelia e confiss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Perícia na empresa .... localizada na Rua .... nº...., nesta Capital, caso V. Exa. ache necessário, para constatação do ambiente de trabalho ruido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Depoimento pessoal do Autor, oitiva de testemunhas conforme rol suposto e ouvida do representante legal da empresa ...., a ser intimada na Rua .... nº ...., nesta Capi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Perícia méd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 Seja ouvido o ilustre Doutor Curador desse Juízo sobre presente ped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 Finalmente requer a total procedência da ação condenando-se o Réu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1 Ao pagamento do "auxílio acidente ou suplementar", desde a data que foi comprovada a incapacidade laborativa do Aut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3. Abono anual considerando-se o inicio do benefício a ser deferido até o final da 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4. Fornecimento de prótese caso a perícia médica a ser realizada conste a necessidade de seu u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OL DE TESTEMUNHAS: que comparecerão à audiência independentemente de intim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.... (qualificação), residente e domiciliado na Rua .... nº ...., nesta Capi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.... (qualificação), residente e domiciliado na Rua .... nº ...., nesta Capi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5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AÇÃO RESCISÓRIA - OFENSA À COISA JULGADA </dc:title>
</cp:coreProperties>
</file>